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42025" cy="885825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272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18745</wp:posOffset>
                </wp:positionV>
                <wp:extent cx="10380980" cy="57150"/>
                <wp:effectExtent l="0" t="0" r="0" b="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75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47.6pt;margin-top:9.35pt;width:0pt;height:0pt" type="_x0000_t32">
                <v:stroke color="#92d050" weight="317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Samtykkeerklæring for et barn der skrives på venteliste i den private daginstitution Gaardhaven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 forbindelse med, at mit barn ønsker at blive skrevet op til en plads i Gaardhaven, giver jeg hermed samtykke til, at mit barns personoplysninger – herunder navn, adresse, telefonnumre, e-mail adresser, CPR-nr. og bankoplysninger, Må opbevares i Institutionen. Når mit barn optages erstattes denne samtykkeerklæring af en anden erklæring. I den mellemlæggende periode håndteres data i efter reglerne i persondatalovens Afsnit II, Kapitel 4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 w:before="40" w:after="40"/>
        <w:rPr/>
      </w:pPr>
      <w:r>
        <w:rPr>
          <w:rFonts w:cs="Arial" w:ascii="Arial" w:hAnsi="Arial"/>
          <w:sz w:val="22"/>
          <w:szCs w:val="22"/>
        </w:rPr>
        <w:t xml:space="preserve">Samtykke til anvendelse af de fremsendte oplysninger kan til enhver tid tilbagekaldes, jf. Persondatalovens § 38. </w:t>
      </w:r>
    </w:p>
    <w:p>
      <w:pPr>
        <w:pStyle w:val="Normal"/>
        <w:spacing w:lineRule="auto" w:line="264" w:before="40" w:after="40"/>
        <w:rPr>
          <w:rFonts w:ascii="Arial" w:hAnsi="Arial" w:cs="Arial"/>
          <w:sz w:val="22"/>
          <w:szCs w:val="22"/>
          <w:lang w:eastAsia="da-DK"/>
        </w:rPr>
      </w:pPr>
      <w:r>
        <w:rPr>
          <w:rFonts w:cs="Arial" w:ascii="Arial" w:hAnsi="Arial"/>
          <w:sz w:val="22"/>
          <w:szCs w:val="22"/>
          <w:lang w:eastAsia="da-D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da-DK"/>
        </w:rPr>
      </w:pPr>
      <w:r>
        <w:rPr>
          <w:rFonts w:cs="Arial" w:ascii="Arial" w:hAnsi="Arial"/>
          <w:bCs/>
          <w:sz w:val="22"/>
          <w:szCs w:val="22"/>
          <w:lang w:eastAsia="da-DK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nets navn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o:        /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avn med blokbogstaver og en Underskrif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  <w:lang w:val="da-D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raftig">
    <w:name w:val="Kraftig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3">
    <w:name w:val="Typografi3"/>
    <w:basedOn w:val="Normal"/>
    <w:qFormat/>
    <w:pPr/>
    <w:rPr>
      <w:bCs/>
      <w:szCs w:val="28"/>
      <w:lang w:val="da-DK"/>
    </w:rPr>
  </w:style>
  <w:style w:type="paragraph" w:styleId="NormalWeb">
    <w:name w:val="Normal (Web)"/>
    <w:basedOn w:val="Normal"/>
    <w:qFormat/>
    <w:pPr/>
    <w:rPr/>
  </w:style>
  <w:style w:type="paragraph" w:styleId="TypografiNormalWeb14pktMrkebl">
    <w:name w:val="Typografi Normal (Web) + 14 pkt Mørkeblå"/>
    <w:basedOn w:val="NormalWeb"/>
    <w:qFormat/>
    <w:pPr>
      <w:spacing w:before="280" w:after="0"/>
    </w:pPr>
    <w:rPr>
      <w:color w:val="00008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1:00Z</dcterms:created>
  <dc:creator>lars</dc:creator>
  <dc:description/>
  <cp:keywords/>
  <dc:language>en-US</dc:language>
  <cp:lastModifiedBy>Bente Korsgaard</cp:lastModifiedBy>
  <cp:lastPrinted>2018-03-06T12:21:00Z</cp:lastPrinted>
  <dcterms:modified xsi:type="dcterms:W3CDTF">2018-03-13T09:01:00Z</dcterms:modified>
  <cp:revision>2</cp:revision>
  <dc:subject/>
  <dc:title>UDKAST TIL generelt formuleret Samtykkeerklæring</dc:title>
</cp:coreProperties>
</file>